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E DIVISION LEADERSHIP RE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 xml:space="preserve">Purpose - </w:t>
      </w:r>
      <w:r>
        <w:rPr>
          <w:rFonts w:cs="Arial" w:ascii="Arial" w:hAnsi="Arial"/>
          <w:sz w:val="22"/>
          <w:szCs w:val="22"/>
        </w:rPr>
        <w:t xml:space="preserve">Each year, NCDA publishes a National Leadership Directory that provides contact information for the State Division Leadership. It is a rich resource for state leaders who might want to network with their colleagues in neighboring states or throughout the country.  This information, along with a link to state websites, is also available at the NCDA website at www.ncda.org.  To support your efforts in recruiting new State Division members, we will send you a set of labels for the NCDA members in your state after we receive your report.  We thank you in advance for your cooperation in providing this important information.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Deadline: </w:t>
      </w:r>
      <w:r>
        <w:rPr>
          <w:rFonts w:cs="Arial" w:ascii="Arial" w:hAnsi="Arial"/>
          <w:b/>
          <w:color w:val="FF0000"/>
          <w:sz w:val="22"/>
          <w:szCs w:val="22"/>
        </w:rPr>
        <w:t>August 15th each year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</w:rPr>
        <w:t>E-Mail or Fax Report to:</w:t>
      </w:r>
    </w:p>
    <w:p>
      <w:pPr>
        <w:pStyle w:val="PlainTex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areer Development Association</w:t>
      </w:r>
    </w:p>
    <w:p>
      <w:pPr>
        <w:pStyle w:val="PlainTex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5 N. Beech Circle</w:t>
      </w:r>
    </w:p>
    <w:p>
      <w:pPr>
        <w:pStyle w:val="PlainTex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Arrow, OK 74012</w:t>
      </w:r>
    </w:p>
    <w:p>
      <w:pPr>
        <w:pStyle w:val="PlainText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Fax (918) 663-7058 or E-Mail acheek@ncda.org</w:t>
      </w:r>
    </w:p>
    <w:p>
      <w:pPr>
        <w:pStyle w:val="PlainTex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:  918-663-7060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CDA STATE DIVISION LEADERSHIP REPOR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tate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ate Division: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this report was completed: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completing this report: </w:t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n NCDA chartered state division?  Yes </w:t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al year for your association (for example, 8/1 to 7/31): </w:t>
      </w:r>
      <w:r>
        <w:rPr>
          <w:rFonts w:cs="Arial" w:ascii="Arial" w:hAnsi="Arial"/>
          <w:sz w:val="22"/>
          <w:szCs w:val="22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members in your association: </w:t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 branch/division to your state counseling association?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</w:t>
      </w:r>
      <w:r>
        <w:rPr>
          <w:rFonts w:cs="Arial" w:ascii="Arial" w:hAnsi="Arial"/>
          <w:sz w:val="22"/>
          <w:szCs w:val="22"/>
          <w:u w:val="single"/>
        </w:rPr>
        <w:t xml:space="preserve">___  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u w:val="single"/>
        </w:rPr>
        <w:t xml:space="preserve"> 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managed by the state counseling association?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___ NO, we are independently managed ____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location of your state career development association conferenc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your state have a website?  Yes </w:t>
      </w:r>
      <w:r>
        <w:rPr>
          <w:rFonts w:cs="Arial" w:ascii="Arial" w:hAnsi="Arial"/>
          <w:sz w:val="22"/>
          <w:szCs w:val="22"/>
          <w:u w:val="single"/>
        </w:rPr>
        <w:t xml:space="preserve">___ 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Normal"/>
        <w:tabs>
          <w:tab w:val="clear" w:pos="720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f yes, please list the URL address 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 or Contact Pers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</w:t>
        <w:tab/>
        <w:t xml:space="preserve">President-Elect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  Newsletter Edit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 National Career Development Month Contac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 Government Relations/Legislative Contac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hat are your annual dues? </w:t>
      </w: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are they collected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By the State Counseling Associ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__ </w:t>
      </w:r>
      <w:r>
        <w:rPr>
          <w:rFonts w:cs="Arial" w:ascii="Arial" w:hAnsi="Arial"/>
          <w:sz w:val="22"/>
          <w:szCs w:val="22"/>
        </w:rPr>
        <w:t xml:space="preserve">Direct by your divisio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Other (please explain)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lease check your state divisions posting on the NCDA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www.ncda.org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(look under About: State Divisions). The contact information will be changed once this report is received.  If any other changes/additions (such as the state website) are needed, please indicate it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anks for your cooperation in preparing this important repor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" w:before="120" w:after="0"/>
    </w:pPr>
    <w:rPr>
      <w:b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27:00Z</dcterms:created>
  <dc:creator>Deneen Pennington</dc:creator>
  <dc:description/>
  <cp:keywords/>
  <dc:language>en-US</dc:language>
  <cp:lastModifiedBy>Melanie Reinersman</cp:lastModifiedBy>
  <dcterms:modified xsi:type="dcterms:W3CDTF">2021-06-21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1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